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69855" cy="723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985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3375</wp:posOffset>
                </wp:positionH>
                <wp:positionV relativeFrom="margin">
                  <wp:posOffset>106045</wp:posOffset>
                </wp:positionV>
                <wp:extent cx="9707245" cy="912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724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学年・氏名等入力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oolBoran" w:ascii="MoolBoran" w:hAnsi="MoolBoran"/>
                                      <w:i/>
                                      <w:sz w:val="16"/>
                                      <w:szCs w:val="16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35pt;height:71.85pt;mso-wrap-distance-left:9.05pt;mso-wrap-distance-right:9.05pt;mso-wrap-distance-top:0pt;mso-wrap-distance-bottom:0pt;margin-top:8.35pt;mso-position-vertical-relative:margin;margin-left:26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学年・氏名等入力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MoolBoran" w:ascii="MoolBoran" w:hAnsi="MoolBoran"/>
                                <w:i/>
                                <w:sz w:val="16"/>
                                <w:szCs w:val="16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3375</wp:posOffset>
                </wp:positionH>
                <wp:positionV relativeFrom="margin">
                  <wp:posOffset>1113790</wp:posOffset>
                </wp:positionV>
                <wp:extent cx="9802495" cy="81915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249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学年・氏名等入力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oolBoran" w:ascii="MoolBoran" w:hAnsi="MoolBoran"/>
                                      <w:i/>
                                      <w:sz w:val="16"/>
                                      <w:szCs w:val="16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85pt;height:64.5pt;mso-wrap-distance-left:9.05pt;mso-wrap-distance-right:9.05pt;mso-wrap-distance-top:0pt;mso-wrap-distance-bottom:0pt;margin-top:87.7pt;mso-position-vertical-relative:margin;margin-left:26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学年・氏名等入力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MoolBoran" w:ascii="MoolBoran" w:hAnsi="MoolBoran"/>
                                <w:i/>
                                <w:sz w:val="16"/>
                                <w:szCs w:val="16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3375</wp:posOffset>
                </wp:positionH>
                <wp:positionV relativeFrom="margin">
                  <wp:posOffset>2125345</wp:posOffset>
                </wp:positionV>
                <wp:extent cx="9820275" cy="8458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学年・氏名等入力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oolBoran" w:ascii="MoolBoran" w:hAnsi="MoolBoran"/>
                                      <w:i/>
                                      <w:sz w:val="16"/>
                                      <w:szCs w:val="16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66.6pt;mso-wrap-distance-left:9.05pt;mso-wrap-distance-right:9.05pt;mso-wrap-distance-top:0pt;mso-wrap-distance-bottom:0pt;margin-top:167.35pt;mso-position-vertical-relative:margin;margin-left:26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学年・氏名等入力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MoolBoran" w:ascii="MoolBoran" w:hAnsi="MoolBoran"/>
                                <w:i/>
                                <w:sz w:val="16"/>
                                <w:szCs w:val="16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33375</wp:posOffset>
                </wp:positionH>
                <wp:positionV relativeFrom="margin">
                  <wp:posOffset>3134995</wp:posOffset>
                </wp:positionV>
                <wp:extent cx="9820275" cy="855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27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学年・氏名等入力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oolBoran" w:ascii="MoolBoran" w:hAnsi="MoolBoran"/>
                                      <w:i/>
                                      <w:sz w:val="16"/>
                                      <w:szCs w:val="16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25pt;height:67.35pt;mso-wrap-distance-left:9.05pt;mso-wrap-distance-right:9.05pt;mso-wrap-distance-top:0pt;mso-wrap-distance-bottom:0pt;margin-top:246.85pt;mso-position-vertical-relative:margin;margin-left:26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学年・氏名等入力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MoolBoran" w:ascii="MoolBoran" w:hAnsi="MoolBoran"/>
                                <w:i/>
                                <w:sz w:val="16"/>
                                <w:szCs w:val="16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3375</wp:posOffset>
                </wp:positionH>
                <wp:positionV relativeFrom="margin">
                  <wp:posOffset>4163695</wp:posOffset>
                </wp:positionV>
                <wp:extent cx="9829800" cy="8267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学年・氏名等入力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oolBoran" w:ascii="MoolBoran" w:hAnsi="MoolBoran"/>
                                      <w:i/>
                                      <w:sz w:val="16"/>
                                      <w:szCs w:val="16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65.1pt;mso-wrap-distance-left:9.05pt;mso-wrap-distance-right:9.05pt;mso-wrap-distance-top:0pt;mso-wrap-distance-bottom:0pt;margin-top:327.85pt;mso-position-vertical-relative:margin;margin-left:26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学年・氏名等入力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MoolBoran" w:ascii="MoolBoran" w:hAnsi="MoolBoran"/>
                                <w:i/>
                                <w:sz w:val="16"/>
                                <w:szCs w:val="16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3375</wp:posOffset>
                </wp:positionH>
                <wp:positionV relativeFrom="margin">
                  <wp:posOffset>5163820</wp:posOffset>
                </wp:positionV>
                <wp:extent cx="9859645" cy="847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964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学年・氏名等入力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oolBoran" w:ascii="MoolBoran" w:hAnsi="MoolBoran"/>
                                      <w:i/>
                                      <w:sz w:val="16"/>
                                      <w:szCs w:val="16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35pt;height:66.75pt;mso-wrap-distance-left:9.05pt;mso-wrap-distance-right:9.05pt;mso-wrap-distance-top:0pt;mso-wrap-distance-bottom:0pt;margin-top:406.6pt;mso-position-vertical-relative:margin;margin-left:26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学年・氏名等入力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MoolBoran" w:ascii="MoolBoran" w:hAnsi="MoolBoran"/>
                                <w:i/>
                                <w:sz w:val="16"/>
                                <w:szCs w:val="16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3850</wp:posOffset>
                </wp:positionH>
                <wp:positionV relativeFrom="margin">
                  <wp:posOffset>6181090</wp:posOffset>
                </wp:positionV>
                <wp:extent cx="9829800" cy="857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  <w:t>学年・氏名等入力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紙空間　ジャバラ画用紙展示用台紙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MoolBoran" w:ascii="MoolBoran" w:hAnsi="MoolBoran"/>
                                      <w:i/>
                                      <w:sz w:val="16"/>
                                      <w:szCs w:val="16"/>
                                    </w:rPr>
                                    <w:t>kami-kukan.pigeonnet.co.j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67.5pt;mso-wrap-distance-left:9.05pt;mso-wrap-distance-right:9.05pt;mso-wrap-distance-top:0pt;mso-wrap-distance-bottom:0pt;margin-top:486.7pt;mso-position-vertical-relative:margin;margin-left:25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0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学年・氏名等入力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right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紙空間　ジャバラ画用紙展示用台紙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cs="MoolBoran" w:ascii="MoolBoran" w:hAnsi="MoolBoran"/>
                                <w:i/>
                                <w:sz w:val="16"/>
                                <w:szCs w:val="16"/>
                              </w:rPr>
                              <w:t>kami-kukan.pigeonnet.co.j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66875</wp:posOffset>
                </wp:positionH>
                <wp:positionV relativeFrom="margin">
                  <wp:posOffset>-1085850</wp:posOffset>
                </wp:positionV>
                <wp:extent cx="4800600" cy="6540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vanish/>
                                <w:color w:val="FF0000"/>
                                <w:bdr w:val="single" w:sz="4" w:space="0" w:color="000000"/>
                                <w:shd w:fill="D8D8D8" w:val="clear"/>
                              </w:rPr>
                              <w:t>！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vanish/>
                                <w:color w:val="FF0000"/>
                              </w:rPr>
                              <w:t>印刷前にラベル枠を表示した赤線を消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明朝;MS Mincho" w:hAnsi="ＭＳ 明朝;MS Mincho"/>
                                <w:vanish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赤線を選択後、メニューバーの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書式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オブジェクト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を選択し、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オブジェクトの書式設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色と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線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色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/>
                                <w:vanish/>
                              </w:rPr>
                              <w:t>を「線なし」に設定してくださ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1.5pt;mso-wrap-distance-left:9.05pt;mso-wrap-distance-right:9.05pt;mso-wrap-distance-top:0pt;mso-wrap-distance-bottom:0pt;margin-top:-85.5pt;mso-position-vertical-relative:margin;margin-left:13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vanish/>
                          <w:color w:val="FF0000"/>
                          <w:bdr w:val="single" w:sz="4" w:space="0" w:color="000000"/>
                          <w:shd w:fill="D8D8D8" w:val="clear"/>
                        </w:rPr>
                        <w:t>！</w:t>
                      </w:r>
                      <w:r>
                        <w:rPr>
                          <w:rFonts w:ascii="ＭＳ 明朝;MS Mincho" w:hAnsi="ＭＳ 明朝;MS Mincho"/>
                          <w:b/>
                          <w:vanish/>
                          <w:color w:val="FF0000"/>
                        </w:rPr>
                        <w:t>印刷前にラベル枠を表示した赤線を消して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ＭＳ 明朝;MS Mincho" w:hAnsi="ＭＳ 明朝;MS Mincho"/>
                          <w:vanish/>
                        </w:rPr>
                      </w:pPr>
                      <w:r>
                        <w:rPr>
                          <w:rFonts w:ascii="ＭＳ 明朝;MS Mincho" w:hAnsi="ＭＳ 明朝;MS Mincho"/>
                          <w:vanish/>
                        </w:rPr>
                        <w:t>赤線を選択後、メニューバーの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書式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オブジェクト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を選択し、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オブジェクトの書式設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－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色と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で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線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の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[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色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]</w:t>
                      </w:r>
                      <w:r>
                        <w:rPr>
                          <w:rFonts w:ascii="ＭＳ 明朝;MS Mincho" w:hAnsi="ＭＳ 明朝;MS Mincho"/>
                          <w:vanish/>
                        </w:rPr>
                        <w:t>を「線なし」に設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oolBoran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16:00Z</dcterms:created>
  <dc:creator>テンプレートBANK</dc:creator>
  <dc:description/>
  <cp:keywords/>
  <dc:language>en-US</dc:language>
  <cp:lastModifiedBy>横山</cp:lastModifiedBy>
  <cp:lastPrinted>2019-03-20T11:24:00Z</cp:lastPrinted>
  <dcterms:modified xsi:type="dcterms:W3CDTF">2019-03-20T02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