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69855" cy="723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985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9550</wp:posOffset>
                </wp:positionH>
                <wp:positionV relativeFrom="margin">
                  <wp:posOffset>132715</wp:posOffset>
                </wp:positionV>
                <wp:extent cx="9953625" cy="935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362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7"/>
                              <w:gridCol w:w="1134"/>
                              <w:gridCol w:w="333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作品タイトル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コメント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紙空間　ジャバラ画用紙展示用台紙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MoolBoran" w:ascii="MoolBoran" w:hAnsi="MoolBoran"/>
                                      <w:i/>
                                      <w:sz w:val="16"/>
                                      <w:szCs w:val="16"/>
                                    </w:rPr>
                                    <w:t>kami-kukan.pigeonnet.co.j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75pt;height:73.65pt;mso-wrap-distance-left:9.05pt;mso-wrap-distance-right:9.05pt;mso-wrap-distance-top:0pt;mso-wrap-distance-bottom:0pt;margin-top:10.45pt;mso-position-vertical-relative:margin;margin-left:16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7"/>
                        <w:gridCol w:w="1134"/>
                        <w:gridCol w:w="333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作品タイトル</w:t>
                            </w:r>
                          </w:p>
                        </w:tc>
                        <w:tc>
                          <w:tcPr>
                            <w:tcW w:w="44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コメント</w:t>
                            </w:r>
                          </w:p>
                        </w:tc>
                        <w:tc>
                          <w:tcPr>
                            <w:tcW w:w="44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学年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紙空間　ジャバラ画用紙展示用台紙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cs="MoolBoran" w:ascii="MoolBoran" w:hAnsi="MoolBoran"/>
                                <w:i/>
                                <w:sz w:val="16"/>
                                <w:szCs w:val="16"/>
                              </w:rPr>
                              <w:t>kami-kukan.pigeonnet.co.j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1295</wp:posOffset>
                </wp:positionH>
                <wp:positionV relativeFrom="margin">
                  <wp:posOffset>1182370</wp:posOffset>
                </wp:positionV>
                <wp:extent cx="9952355" cy="826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35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7"/>
                              <w:gridCol w:w="1134"/>
                              <w:gridCol w:w="333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作品タイトル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コメント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5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紙空間　ジャバラ画用紙展示用台紙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MoolBoran" w:ascii="MoolBoran" w:hAnsi="MoolBoran"/>
                                      <w:i/>
                                      <w:sz w:val="16"/>
                                      <w:szCs w:val="16"/>
                                    </w:rPr>
                                    <w:t>kami-kukan.pigeonnet.co.j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65pt;height:65.1pt;mso-wrap-distance-left:9.05pt;mso-wrap-distance-right:9.05pt;mso-wrap-distance-top:0pt;mso-wrap-distance-bottom:0pt;margin-top:93.1pt;mso-position-vertical-relative:margin;margin-left:15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7"/>
                        <w:gridCol w:w="1134"/>
                        <w:gridCol w:w="333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作品タイトル</w:t>
                            </w:r>
                          </w:p>
                        </w:tc>
                        <w:tc>
                          <w:tcPr>
                            <w:tcW w:w="44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コメント</w:t>
                            </w:r>
                          </w:p>
                        </w:tc>
                        <w:tc>
                          <w:tcPr>
                            <w:tcW w:w="44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学年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5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紙空間　ジャバラ画用紙展示用台紙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cs="MoolBoran" w:ascii="MoolBoran" w:hAnsi="MoolBoran"/>
                                <w:i/>
                                <w:sz w:val="16"/>
                                <w:szCs w:val="16"/>
                              </w:rPr>
                              <w:t>kami-kukan.pigeonnet.co.j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4145</wp:posOffset>
                </wp:positionH>
                <wp:positionV relativeFrom="margin">
                  <wp:posOffset>2180590</wp:posOffset>
                </wp:positionV>
                <wp:extent cx="10019030" cy="830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903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1"/>
                              <w:gridCol w:w="1149"/>
                              <w:gridCol w:w="3234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作品タイトル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コメント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紙空間　ジャバラ画用紙展示用台紙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MoolBoran" w:ascii="MoolBoran" w:hAnsi="MoolBoran"/>
                                      <w:i/>
                                      <w:sz w:val="16"/>
                                      <w:szCs w:val="16"/>
                                    </w:rPr>
                                    <w:t>kami-kukan.pigeonnet.co.j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9pt;height:65.4pt;mso-wrap-distance-left:9.05pt;mso-wrap-distance-right:9.05pt;mso-wrap-distance-top:0pt;mso-wrap-distance-bottom:0pt;margin-top:171.7pt;mso-position-vertical-relative:margin;margin-left:11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1"/>
                        <w:gridCol w:w="1149"/>
                        <w:gridCol w:w="3234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1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作品タイトル</w:t>
                            </w:r>
                          </w:p>
                        </w:tc>
                        <w:tc>
                          <w:tcPr>
                            <w:tcW w:w="43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コメント</w:t>
                            </w:r>
                          </w:p>
                        </w:tc>
                        <w:tc>
                          <w:tcPr>
                            <w:tcW w:w="43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学年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紙空間　ジャバラ画用紙展示用台紙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cs="MoolBoran" w:ascii="MoolBoran" w:hAnsi="MoolBoran"/>
                                <w:i/>
                                <w:sz w:val="16"/>
                                <w:szCs w:val="16"/>
                              </w:rPr>
                              <w:t>kami-kukan.pigeonnet.co.j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0975</wp:posOffset>
                </wp:positionH>
                <wp:positionV relativeFrom="margin">
                  <wp:posOffset>3218815</wp:posOffset>
                </wp:positionV>
                <wp:extent cx="9953625" cy="82105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362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7"/>
                              <w:gridCol w:w="1134"/>
                              <w:gridCol w:w="333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作品タイトル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コメント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5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紙空間　ジャバラ画用紙展示用台紙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MoolBoran" w:ascii="MoolBoran" w:hAnsi="MoolBoran"/>
                                      <w:i/>
                                      <w:sz w:val="16"/>
                                      <w:szCs w:val="16"/>
                                    </w:rPr>
                                    <w:t>kami-kukan.pigeonnet.co.j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75pt;height:64.65pt;mso-wrap-distance-left:9.05pt;mso-wrap-distance-right:9.05pt;mso-wrap-distance-top:0pt;mso-wrap-distance-bottom:0pt;margin-top:253.45pt;mso-position-vertical-relative:margin;margin-left:14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7"/>
                        <w:gridCol w:w="1134"/>
                        <w:gridCol w:w="333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作品タイトル</w:t>
                            </w:r>
                          </w:p>
                        </w:tc>
                        <w:tc>
                          <w:tcPr>
                            <w:tcW w:w="44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コメント</w:t>
                            </w:r>
                          </w:p>
                        </w:tc>
                        <w:tc>
                          <w:tcPr>
                            <w:tcW w:w="44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学年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5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紙空間　ジャバラ画用紙展示用台紙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cs="MoolBoran" w:ascii="MoolBoran" w:hAnsi="MoolBoran"/>
                                <w:i/>
                                <w:sz w:val="16"/>
                                <w:szCs w:val="16"/>
                              </w:rPr>
                              <w:t>kami-kukan.pigeonnet.co.j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53670</wp:posOffset>
                </wp:positionH>
                <wp:positionV relativeFrom="margin">
                  <wp:posOffset>4239895</wp:posOffset>
                </wp:positionV>
                <wp:extent cx="9980930" cy="847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093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2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9"/>
                              <w:gridCol w:w="1137"/>
                              <w:gridCol w:w="334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作品タイトル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コメント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5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紙空間　ジャバラ画用紙展示用台紙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MoolBoran" w:ascii="MoolBoran" w:hAnsi="MoolBoran"/>
                                      <w:i/>
                                      <w:sz w:val="16"/>
                                      <w:szCs w:val="16"/>
                                    </w:rPr>
                                    <w:t>kami-kukan.pigeonnet.co.j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9pt;height:66.75pt;mso-wrap-distance-left:9.05pt;mso-wrap-distance-right:9.05pt;mso-wrap-distance-top:0pt;mso-wrap-distance-bottom:0pt;margin-top:333.85pt;mso-position-vertical-relative:margin;margin-left:12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2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9"/>
                        <w:gridCol w:w="1137"/>
                        <w:gridCol w:w="3349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作品タイトル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コメント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学年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5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紙空間　ジャバラ画用紙展示用台紙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cs="MoolBoran" w:ascii="MoolBoran" w:hAnsi="MoolBoran"/>
                                <w:i/>
                                <w:sz w:val="16"/>
                                <w:szCs w:val="16"/>
                              </w:rPr>
                              <w:t>kami-kukan.pigeonnet.co.j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64465</wp:posOffset>
                </wp:positionH>
                <wp:positionV relativeFrom="margin">
                  <wp:posOffset>5247640</wp:posOffset>
                </wp:positionV>
                <wp:extent cx="9912985" cy="838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98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7"/>
                              <w:gridCol w:w="1134"/>
                              <w:gridCol w:w="333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作品タイトル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コメント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5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紙空間　ジャバラ画用紙展示用台紙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MoolBoran" w:ascii="MoolBoran" w:hAnsi="MoolBoran"/>
                                      <w:i/>
                                      <w:sz w:val="16"/>
                                      <w:szCs w:val="16"/>
                                    </w:rPr>
                                    <w:t>kami-kukan.pigeonnet.co.j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55pt;height:66pt;mso-wrap-distance-left:9.05pt;mso-wrap-distance-right:9.05pt;mso-wrap-distance-top:0pt;mso-wrap-distance-bottom:0pt;margin-top:413.2pt;mso-position-vertical-relative:margin;margin-left:12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7"/>
                        <w:gridCol w:w="1134"/>
                        <w:gridCol w:w="333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作品タイトル</w:t>
                            </w:r>
                          </w:p>
                        </w:tc>
                        <w:tc>
                          <w:tcPr>
                            <w:tcW w:w="44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コメント</w:t>
                            </w:r>
                          </w:p>
                        </w:tc>
                        <w:tc>
                          <w:tcPr>
                            <w:tcW w:w="44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学年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5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紙空間　ジャバラ画用紙展示用台紙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cs="MoolBoran" w:ascii="MoolBoran" w:hAnsi="MoolBoran"/>
                                <w:i/>
                                <w:sz w:val="16"/>
                                <w:szCs w:val="16"/>
                              </w:rPr>
                              <w:t>kami-kukan.pigeonnet.co.j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53670</wp:posOffset>
                </wp:positionH>
                <wp:positionV relativeFrom="margin">
                  <wp:posOffset>6247765</wp:posOffset>
                </wp:positionV>
                <wp:extent cx="9923780" cy="8667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378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7"/>
                              <w:gridCol w:w="1134"/>
                              <w:gridCol w:w="333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作品タイトル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コメント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5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紙空間　ジャバラ画用紙展示用台紙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MoolBoran" w:ascii="MoolBoran" w:hAnsi="MoolBoran"/>
                                      <w:i/>
                                      <w:sz w:val="16"/>
                                      <w:szCs w:val="16"/>
                                    </w:rPr>
                                    <w:t>kami-kukan.pigeonnet.co.j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4pt;height:68.25pt;mso-wrap-distance-left:9.05pt;mso-wrap-distance-right:9.05pt;mso-wrap-distance-top:0pt;mso-wrap-distance-bottom:0pt;margin-top:491.95pt;mso-position-vertical-relative:margin;margin-left:12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7"/>
                        <w:gridCol w:w="1134"/>
                        <w:gridCol w:w="333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作品タイトル</w:t>
                            </w:r>
                          </w:p>
                        </w:tc>
                        <w:tc>
                          <w:tcPr>
                            <w:tcW w:w="44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コメント</w:t>
                            </w:r>
                          </w:p>
                        </w:tc>
                        <w:tc>
                          <w:tcPr>
                            <w:tcW w:w="44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学年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5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紙空間　ジャバラ画用紙展示用台紙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cs="MoolBoran" w:ascii="MoolBoran" w:hAnsi="MoolBoran"/>
                                <w:i/>
                                <w:sz w:val="16"/>
                                <w:szCs w:val="16"/>
                              </w:rPr>
                              <w:t>kami-kukan.pigeonnet.co.j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66875</wp:posOffset>
                </wp:positionH>
                <wp:positionV relativeFrom="margin">
                  <wp:posOffset>-1085850</wp:posOffset>
                </wp:positionV>
                <wp:extent cx="4800600" cy="654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vanish/>
                                <w:color w:val="FF0000"/>
                                <w:bdr w:val="single" w:sz="4" w:space="0" w:color="000000"/>
                                <w:shd w:fill="D8D8D8" w:val="clear"/>
                              </w:rPr>
                              <w:t>！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vanish/>
                                <w:color w:val="FF0000"/>
                              </w:rPr>
                              <w:t>印刷前にラベル枠を表示した赤線を消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/>
                                <w:vanish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赤線を選択後、メニューバーの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書式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オブジェクト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を選択し、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オブジェクトの書式設定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色と線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線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色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を「線なし」に設定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1.5pt;mso-wrap-distance-left:9.05pt;mso-wrap-distance-right:9.05pt;mso-wrap-distance-top:0pt;mso-wrap-distance-bottom:0pt;margin-top:-85.5pt;mso-position-vertical-relative:margin;margin-left:13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vanish/>
                          <w:color w:val="FF0000"/>
                          <w:bdr w:val="single" w:sz="4" w:space="0" w:color="000000"/>
                          <w:shd w:fill="D8D8D8" w:val="clear"/>
                        </w:rPr>
                        <w:t>！</w:t>
                      </w:r>
                      <w:r>
                        <w:rPr>
                          <w:rFonts w:ascii="ＭＳ 明朝;MS Mincho" w:hAnsi="ＭＳ 明朝;MS Mincho"/>
                          <w:b/>
                          <w:vanish/>
                          <w:color w:val="FF0000"/>
                        </w:rPr>
                        <w:t>印刷前にラベル枠を表示した赤線を消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ＭＳ 明朝;MS Mincho" w:hAnsi="ＭＳ 明朝;MS Mincho"/>
                          <w:vanish/>
                        </w:rPr>
                      </w:pPr>
                      <w:r>
                        <w:rPr>
                          <w:rFonts w:ascii="ＭＳ 明朝;MS Mincho" w:hAnsi="ＭＳ 明朝;MS Mincho"/>
                          <w:vanish/>
                        </w:rPr>
                        <w:t>赤線を選択後、メニューバーの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書式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－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オブジェクト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を選択し、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オブジェクトの書式設定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－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色と線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で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線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の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色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を「線なし」に設定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oolBoran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43:00Z</dcterms:created>
  <dc:creator>テンプレートBANK</dc:creator>
  <dc:description/>
  <cp:keywords/>
  <dc:language>en-US</dc:language>
  <cp:lastModifiedBy>横山</cp:lastModifiedBy>
  <cp:lastPrinted>2019-03-20T11:43:00Z</cp:lastPrinted>
  <dcterms:modified xsi:type="dcterms:W3CDTF">2019-03-20T02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