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909955</wp:posOffset>
                </wp:positionH>
                <wp:positionV relativeFrom="margin">
                  <wp:posOffset>-683895</wp:posOffset>
                </wp:positionV>
                <wp:extent cx="2795270" cy="7155180"/>
                <wp:effectExtent l="787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7155360"/>
                          <a:chOff x="0" y="0"/>
                          <a:chExt cx="2795400" cy="7155360"/>
                        </a:xfrm>
                      </wpg:grpSpPr>
                      <wps:wsp>
                        <wps:cNvSpPr txBox="1"/>
                        <wps:spPr>
                          <a:xfrm>
                            <a:off x="1142280" y="595080"/>
                            <a:ext cx="53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工事番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365840"/>
                            <a:ext cx="53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工事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24440"/>
                            <a:ext cx="53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工事箇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3363120"/>
                            <a:ext cx="53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工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61376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発注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423400"/>
                            <a:ext cx="53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施行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213960"/>
                            <a:ext cx="53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（予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011000"/>
                            <a:ext cx="53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（予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89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工事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-53.85pt;width:220.1pt;height:563.4pt" coordorigin="1433,-1077" coordsize="4402,1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2;top:-140;width:849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工事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1074;width:849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工事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2426;width:849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工事箇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5;top:4219;width:849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6189;width:566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発注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7464;width:849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施行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8709;width:849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（予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9964;width:849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（予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;top:-1077;width:281;height:854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工事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192520" cy="73806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7380720"/>
                          <a:chOff x="0" y="0"/>
                          <a:chExt cx="6192360" cy="738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7640" cy="39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08000"/>
                            <a:ext cx="414036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431640" cy="39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900360"/>
                            <a:ext cx="414036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360"/>
                            <a:ext cx="647640" cy="34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960360"/>
                            <a:ext cx="431640" cy="34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324000" cy="39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960360"/>
                            <a:ext cx="324000" cy="34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728360"/>
                            <a:ext cx="414036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880360"/>
                            <a:ext cx="2771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3528720"/>
                            <a:ext cx="2771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104720"/>
                            <a:ext cx="414036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896360"/>
                            <a:ext cx="414036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5689080"/>
                            <a:ext cx="414036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6480720"/>
                            <a:ext cx="414036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7.6pt;height:581.15pt" coordorigin="0,0" coordsize="9752,11623">
                <v:rect id="shape_0" stroked="t" o:allowincell="f" style="position:absolute;left:0;top:1;width:1019;height:6235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232;top:170;width:6519;height:566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191;top:0;width:679;height:6235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232;top:1418;width:6519;height:963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0;top:6237;width:1019;height:5385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191;top:6237;width:679;height:5385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041;top:0;width:509;height:6235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041;top:6237;width:509;height:5385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232;top:2722;width:6519;height:963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933;top:4536;width:4364;height:566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933;top:5557;width:4364;height:566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232;top:6464;width:6519;height:963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232;top:7711;width:6519;height:963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232;top:8959;width:6519;height:963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232;top:10206;width:6519;height:963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66875</wp:posOffset>
                </wp:positionH>
                <wp:positionV relativeFrom="margin">
                  <wp:posOffset>-1085850</wp:posOffset>
                </wp:positionV>
                <wp:extent cx="4800600" cy="65405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vanish/>
                                <w:color w:val="FF0000"/>
                                <w:bdr w:val="single" w:sz="4" w:space="0" w:color="000000"/>
                                <w:shd w:fill="D8D8D8" w:val="clear"/>
                              </w:rPr>
                              <w:t>！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vanish/>
                                <w:color w:val="FF0000"/>
                              </w:rPr>
                              <w:t>印刷前にラベル枠を表示した赤線を消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赤線を選択後、メニューバーの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書式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オブジェクト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を選択し、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オブジェクトの書式設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色と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色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を「線なし」に設定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.5pt;mso-wrap-distance-left:9.05pt;mso-wrap-distance-right:9.05pt;mso-wrap-distance-top:0pt;mso-wrap-distance-bottom:0pt;margin-top:-85.5pt;mso-position-vertical-relative:margin;margin-left:13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vanish/>
                          <w:color w:val="FF0000"/>
                          <w:bdr w:val="single" w:sz="4" w:space="0" w:color="000000"/>
                          <w:shd w:fill="D8D8D8" w:val="clear"/>
                        </w:rPr>
                        <w:t>！</w:t>
                      </w:r>
                      <w:r>
                        <w:rPr>
                          <w:rFonts w:ascii="ＭＳ 明朝;MS Mincho" w:hAnsi="ＭＳ 明朝;MS Mincho"/>
                          <w:b/>
                          <w:vanish/>
                          <w:color w:val="FF0000"/>
                        </w:rPr>
                        <w:t>印刷前にラベル枠を表示した赤線を消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ＭＳ 明朝;MS Mincho" w:hAnsi="ＭＳ 明朝;MS Mincho"/>
                          <w:vanish/>
                        </w:rPr>
                        <w:t>赤線を選択後、メニューバーの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書式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オブジェクト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を選択し、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オブジェクトの書式設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色と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で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の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色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を「線なし」に設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81860</wp:posOffset>
                </wp:positionH>
                <wp:positionV relativeFrom="margin">
                  <wp:posOffset>974725</wp:posOffset>
                </wp:positionV>
                <wp:extent cx="3888105" cy="4603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事名等を入力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36.25pt;mso-wrap-distance-left:9.05pt;mso-wrap-distance-right:9.05pt;mso-wrap-distance-top:0pt;mso-wrap-distance-bottom:0pt;margin-top:76.75pt;mso-position-vertical-relative:margin;margin-left:17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工事名等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81860</wp:posOffset>
                </wp:positionH>
                <wp:positionV relativeFrom="margin">
                  <wp:posOffset>1804035</wp:posOffset>
                </wp:positionV>
                <wp:extent cx="3888105" cy="460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事箇所等を入力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36.25pt;mso-wrap-distance-left:9.05pt;mso-wrap-distance-right:9.05pt;mso-wrap-distance-top:0pt;mso-wrap-distance-bottom:0pt;margin-top:142.05pt;mso-position-vertical-relative:margin;margin-left:17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工事箇所等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81225</wp:posOffset>
                </wp:positionH>
                <wp:positionV relativeFrom="margin">
                  <wp:posOffset>4979670</wp:posOffset>
                </wp:positionV>
                <wp:extent cx="3888105" cy="460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施行者等を入力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36.25pt;mso-wrap-distance-left:9.05pt;mso-wrap-distance-right:9.05pt;mso-wrap-distance-top:0pt;mso-wrap-distance-bottom:0pt;margin-top:392.1pt;mso-position-vertical-relative:margin;margin-left:17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施行者等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81225</wp:posOffset>
                </wp:positionH>
                <wp:positionV relativeFrom="margin">
                  <wp:posOffset>5771515</wp:posOffset>
                </wp:positionV>
                <wp:extent cx="3888105" cy="5219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内容を入力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41.1pt;mso-wrap-distance-left:9.05pt;mso-wrap-distance-right:9.05pt;mso-wrap-distance-top:0pt;mso-wrap-distance-bottom:0pt;margin-top:454.45pt;mso-position-vertical-relative:margin;margin-left:17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内容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81225</wp:posOffset>
                </wp:positionH>
                <wp:positionV relativeFrom="margin">
                  <wp:posOffset>6563360</wp:posOffset>
                </wp:positionV>
                <wp:extent cx="3888105" cy="521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内容を入力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41.1pt;mso-wrap-distance-left:9.05pt;mso-wrap-distance-right:9.05pt;mso-wrap-distance-top:0pt;mso-wrap-distance-bottom:0pt;margin-top:516.8pt;mso-position-vertical-relative:margin;margin-left:17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/>
                        <w:t>内容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81225</wp:posOffset>
                </wp:positionH>
                <wp:positionV relativeFrom="margin">
                  <wp:posOffset>4184015</wp:posOffset>
                </wp:positionV>
                <wp:extent cx="3888105" cy="460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発注者等を入力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36.25pt;mso-wrap-distance-left:9.05pt;mso-wrap-distance-right:9.05pt;mso-wrap-distance-top:0pt;mso-wrap-distance-bottom:0pt;margin-top:329.45pt;mso-position-vertical-relative:margin;margin-left:17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発注者等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8260</wp:posOffset>
                </wp:positionH>
                <wp:positionV relativeFrom="margin">
                  <wp:posOffset>107950</wp:posOffset>
                </wp:positionV>
                <wp:extent cx="544830" cy="369252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事名等を入力し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90.75pt;mso-wrap-distance-left:9.05pt;mso-wrap-distance-right:9.05pt;mso-wrap-distance-top:0pt;mso-wrap-distance-bottom:0pt;margin-top:8.5pt;mso-position-vertical-relative:margin;margin-left: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工事名等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9690</wp:posOffset>
                </wp:positionH>
                <wp:positionV relativeFrom="margin">
                  <wp:posOffset>4098925</wp:posOffset>
                </wp:positionV>
                <wp:extent cx="544830" cy="3129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事名等を入力し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46.45pt;mso-wrap-distance-left:9.05pt;mso-wrap-distance-right:9.05pt;mso-wrap-distance-top:0pt;mso-wrap-distance-bottom:0pt;margin-top:322.75pt;mso-position-vertical-relative:margin;margin-left: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工事名等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28040</wp:posOffset>
                </wp:positionH>
                <wp:positionV relativeFrom="margin">
                  <wp:posOffset>107950</wp:posOffset>
                </wp:positionV>
                <wp:extent cx="288290" cy="36925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名等を入力し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90.75pt;mso-wrap-distance-left:9.05pt;mso-wrap-distance-right:9.05pt;mso-wrap-distance-top:0pt;mso-wrap-distance-bottom:0pt;margin-top:8.5pt;mso-position-vertical-relative:margin;margin-left: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事名等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28040</wp:posOffset>
                </wp:positionH>
                <wp:positionV relativeFrom="margin">
                  <wp:posOffset>4098925</wp:posOffset>
                </wp:positionV>
                <wp:extent cx="288290" cy="31299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名等を入力し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6.45pt;mso-wrap-distance-left:9.05pt;mso-wrap-distance-right:9.05pt;mso-wrap-distance-top:0pt;mso-wrap-distance-bottom:0pt;margin-top:322.75pt;mso-position-vertical-relative:margin;margin-left: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事名等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362710</wp:posOffset>
                </wp:positionH>
                <wp:positionV relativeFrom="margin">
                  <wp:posOffset>107950</wp:posOffset>
                </wp:positionV>
                <wp:extent cx="179705" cy="36925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工事名等を入力し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90.75pt;mso-wrap-distance-left:9.05pt;mso-wrap-distance-right:9.05pt;mso-wrap-distance-top:0pt;mso-wrap-distance-bottom:0pt;margin-top:8.5pt;mso-position-vertical-relative:margin;margin-left:10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/>
                        <w:t>工事名等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74140</wp:posOffset>
                </wp:positionH>
                <wp:positionV relativeFrom="margin">
                  <wp:posOffset>4098925</wp:posOffset>
                </wp:positionV>
                <wp:extent cx="179705" cy="31299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工事名等を入力し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46.45pt;mso-wrap-distance-left:9.05pt;mso-wrap-distance-right:9.05pt;mso-wrap-distance-top:0pt;mso-wrap-distance-bottom:0pt;margin-top:322.75pt;mso-position-vertical-relative:margin;margin-left:10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/>
                        <w:t>工事名等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181225</wp:posOffset>
                </wp:positionH>
                <wp:positionV relativeFrom="margin">
                  <wp:posOffset>187325</wp:posOffset>
                </wp:positionV>
                <wp:extent cx="3888105" cy="203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年度　　　工第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×××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6pt;mso-wrap-distance-left:9.05pt;mso-wrap-distance-right:9.05pt;mso-wrap-distance-top:0pt;mso-wrap-distance-bottom:0pt;margin-top:14.75pt;mso-position-vertical-relative:margin;margin-left:17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××</w:t>
                      </w:r>
                      <w:r>
                        <w:rPr>
                          <w:sz w:val="24"/>
                        </w:rPr>
                        <w:t>年度　　　工第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××× 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255645</wp:posOffset>
                </wp:positionH>
                <wp:positionV relativeFrom="margin">
                  <wp:posOffset>2965450</wp:posOffset>
                </wp:positionV>
                <wp:extent cx="2554605" cy="1803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年１２月１２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4.2pt;mso-wrap-distance-left:9.05pt;mso-wrap-distance-right:9.05pt;mso-wrap-distance-top:0pt;mso-wrap-distance-bottom:0pt;margin-top:233.5pt;mso-position-vertical-relative:margin;margin-left:2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××</w:t>
                      </w:r>
                      <w:r>
                        <w:rPr>
                          <w:sz w:val="24"/>
                        </w:rPr>
                        <w:t>年１２月１２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55645</wp:posOffset>
                </wp:positionH>
                <wp:positionV relativeFrom="margin">
                  <wp:posOffset>3629025</wp:posOffset>
                </wp:positionV>
                <wp:extent cx="2554605" cy="180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年１２月１２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4.2pt;mso-wrap-distance-left:9.05pt;mso-wrap-distance-right:9.05pt;mso-wrap-distance-top:0pt;mso-wrap-distance-bottom:0pt;margin-top:285.75pt;mso-position-vertical-relative:margin;margin-left:2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××</w:t>
                      </w:r>
                      <w:r>
                        <w:rPr>
                          <w:sz w:val="24"/>
                        </w:rPr>
                        <w:t>年１２月１２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2750" w:footer="0" w:bottom="24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16:00Z</dcterms:created>
  <dc:creator>テンプレートBANK</dc:creator>
  <dc:description/>
  <cp:keywords/>
  <dc:language>en-US</dc:language>
  <cp:lastModifiedBy> </cp:lastModifiedBy>
  <cp:lastPrinted>2001-06-12T16:00:00Z</cp:lastPrinted>
  <dcterms:modified xsi:type="dcterms:W3CDTF">2007-05-2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