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810" cy="9757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757440"/>
                          <a:chOff x="0" y="0"/>
                          <a:chExt cx="6480720" cy="9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313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1272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31200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1200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31200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662508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62508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62508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3pt;height:768.3pt" coordorigin="0,0" coordsize="10206,15366">
                <v:group id="shape_0" style="position:absolute;left:0;top:0;width:10206;height:4933">
                  <v:rect id="shape_0" stroked="t" o:allowincell="f" style="position:absolute;left:0;top:1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5103;top:0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2552;top:0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7655;top:0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</v:group>
                <v:rect id="shape_0" stroked="t" o:allowincell="f" style="position:absolute;left:0;top:5217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03;top:5216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552;top:5216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655;top:5216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0;top:10434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03;top:10433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552;top:10433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655;top:10433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448945</wp:posOffset>
                </wp:positionV>
                <wp:extent cx="421640" cy="737108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80.4pt;mso-wrap-distance-left:9.05pt;mso-wrap-distance-right:9.05pt;mso-wrap-distance-top:0pt;mso-wrap-distance-bottom:0pt;margin-top:-35.35pt;mso-position-vertical-relative:text;margin-left:-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710</wp:posOffset>
                </wp:positionH>
                <wp:positionV relativeFrom="margin">
                  <wp:posOffset>72390</wp:posOffset>
                </wp:positionV>
                <wp:extent cx="1440180" cy="17373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     :</w:t>
                            </w:r>
                            <w:r>
                              <w:rPr>
                                <w:sz w:val="18"/>
                              </w:rPr>
                              <w:t>　１１１１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分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区分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施行状況写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小型水路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側溝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細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ﾌﾟﾚｷｬｽﾄＵ型側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機械穴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撮影箇所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14K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6.8pt;mso-wrap-distance-left:9.05pt;mso-wrap-distance-right:9.05pt;mso-wrap-distance-top:0pt;mso-wrap-distance-bottom:0pt;margin-top:5.7pt;mso-position-vertical-relative:margin;margin-left: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     :</w:t>
                      </w:r>
                      <w:r>
                        <w:rPr>
                          <w:sz w:val="18"/>
                        </w:rPr>
                        <w:t>　１１１１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分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工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区分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施行状況写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　　種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小型水路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種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側溝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細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ﾌﾟﾚｷｬｽﾄＵ型側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機械穴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撮影箇所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14K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695</wp:posOffset>
                </wp:positionH>
                <wp:positionV relativeFrom="margin">
                  <wp:posOffset>3426460</wp:posOffset>
                </wp:positionV>
                <wp:extent cx="1440180" cy="291592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     :</w:t>
                            </w:r>
                            <w:r>
                              <w:rPr>
                                <w:sz w:val="18"/>
                              </w:rPr>
                              <w:t>　１１１１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分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区分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施行状況写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小型水路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側溝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細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ﾌﾟﾚｷｬｽﾄＵ型側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機械穴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撮影箇所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14K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8pt;mso-position-vertical-relative:margin;margin-left: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     :</w:t>
                      </w:r>
                      <w:r>
                        <w:rPr>
                          <w:sz w:val="18"/>
                        </w:rPr>
                        <w:t>　１１１１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分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工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区分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施行状況写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　　種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小型水路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種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側溝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細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ﾌﾟﾚｷｬｽﾄＵ型側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機械穴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撮影箇所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14K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790</wp:posOffset>
                </wp:positionH>
                <wp:positionV relativeFrom="margin">
                  <wp:posOffset>6750685</wp:posOffset>
                </wp:positionV>
                <wp:extent cx="1435100" cy="28682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40"/>
                              <w:gridCol w:w="315"/>
                              <w:gridCol w:w="574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5.85pt;mso-wrap-distance-left:9.05pt;mso-wrap-distance-right:9.05pt;mso-wrap-distance-top:0pt;mso-wrap-distance-bottom:0pt;margin-top:531.55pt;mso-position-vertical-relative:margin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40"/>
                        <w:gridCol w:w="315"/>
                        <w:gridCol w:w="574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25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2715</wp:posOffset>
                </wp:positionH>
                <wp:positionV relativeFrom="margin">
                  <wp:posOffset>1809750</wp:posOffset>
                </wp:positionV>
                <wp:extent cx="1400175" cy="1217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1793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写真などを挿入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画像を挿入する場合の手順については、「テンプレートの使い方」ページをご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110.25pt;height:95.9pt;mso-wrap-distance-left:9.05pt;mso-wrap-distance-right:9.05pt;mso-wrap-distance-top:0pt;mso-wrap-distance-bottom:0pt;margin-top:142.5pt;mso-position-vertical-relative:margin;margin-left:1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写真などを挿入して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画像を挿入する場合の手順については、「テンプレートの使い方」ページ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0055</wp:posOffset>
                </wp:positionH>
                <wp:positionV relativeFrom="margin">
                  <wp:posOffset>3426460</wp:posOffset>
                </wp:positionV>
                <wp:extent cx="1440180" cy="29159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文字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8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文字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22320</wp:posOffset>
                </wp:positionH>
                <wp:positionV relativeFrom="margin">
                  <wp:posOffset>3427730</wp:posOffset>
                </wp:positionV>
                <wp:extent cx="1440180" cy="291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9pt;mso-position-vertical-relative:margin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47285</wp:posOffset>
                </wp:positionH>
                <wp:positionV relativeFrom="margin">
                  <wp:posOffset>3427730</wp:posOffset>
                </wp:positionV>
                <wp:extent cx="1440180" cy="2915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9pt;mso-position-vertical-relative:margin;margin-left:38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22320</wp:posOffset>
                </wp:positionH>
                <wp:positionV relativeFrom="margin">
                  <wp:posOffset>100965</wp:posOffset>
                </wp:positionV>
                <wp:extent cx="1440180" cy="2915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7.95pt;mso-position-vertical-relative:margin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0055</wp:posOffset>
                </wp:positionH>
                <wp:positionV relativeFrom="margin">
                  <wp:posOffset>100965</wp:posOffset>
                </wp:positionV>
                <wp:extent cx="1440180" cy="2915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文字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7.95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文字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46650</wp:posOffset>
                </wp:positionH>
                <wp:positionV relativeFrom="margin">
                  <wp:posOffset>100965</wp:posOffset>
                </wp:positionV>
                <wp:extent cx="1440180" cy="2915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7.95pt;mso-position-vertical-relative:margin;margin-left:38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0055</wp:posOffset>
                </wp:positionH>
                <wp:positionV relativeFrom="margin">
                  <wp:posOffset>6730365</wp:posOffset>
                </wp:positionV>
                <wp:extent cx="1440180" cy="2915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文字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529.95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文字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22320</wp:posOffset>
                </wp:positionH>
                <wp:positionV relativeFrom="margin">
                  <wp:posOffset>6731635</wp:posOffset>
                </wp:positionV>
                <wp:extent cx="1440180" cy="2915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530.05pt;mso-position-vertical-relative:margin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47285</wp:posOffset>
                </wp:positionH>
                <wp:positionV relativeFrom="margin">
                  <wp:posOffset>6731635</wp:posOffset>
                </wp:positionV>
                <wp:extent cx="1440180" cy="29159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530.05pt;mso-position-vertical-relative:margin;margin-left:38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0:07:00Z</dcterms:created>
  <dc:creator>テンプレートBANK</dc:creator>
  <dc:description/>
  <dc:language>en-US</dc:language>
  <cp:lastModifiedBy>テンプレートBANK</cp:lastModifiedBy>
  <cp:lastPrinted>2001-06-22T09:08:00Z</cp:lastPrinted>
  <dcterms:modified xsi:type="dcterms:W3CDTF">2001-06-22T0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