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810" cy="9757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757440"/>
                          <a:chOff x="0" y="0"/>
                          <a:chExt cx="6480720" cy="97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313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360" y="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360" y="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0"/>
                              <a:ext cx="1620000" cy="313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1272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31200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31200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331200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544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662508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662508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6625080"/>
                            <a:ext cx="1620000" cy="313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0.3pt;height:768.3pt" coordorigin="0,0" coordsize="10206,15366">
                <v:group id="shape_0" style="position:absolute;left:0;top:0;width:10206;height:4933">
                  <v:rect id="shape_0" stroked="t" o:allowincell="f" style="position:absolute;left:0;top:1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  <v:rect id="shape_0" stroked="t" o:allowincell="f" style="position:absolute;left:5103;top:0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  <v:rect id="shape_0" stroked="t" o:allowincell="f" style="position:absolute;left:2552;top:0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  <v:rect id="shape_0" stroked="t" o:allowincell="f" style="position:absolute;left:7655;top:0;width:2550;height:4931;mso-wrap-style:none;v-text-anchor:middle;mso-position-horizontal-relative:margin;mso-position-vertical-relative:margin">
                    <v:fill o:detectmouseclick="t" on="false"/>
                    <v:stroke color="red" weight="9360" joinstyle="miter" endcap="flat"/>
                    <w10:wrap type="none"/>
                  </v:rect>
                </v:group>
                <v:rect id="shape_0" stroked="t" o:allowincell="f" style="position:absolute;left:0;top:5217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103;top:5216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552;top:5216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655;top:5216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0;top:10434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5103;top:10433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2552;top:10433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655;top:10433;width:2550;height:4931;mso-wrap-style:none;v-text-anchor:middle;mso-position-horizontal-relative:margin;mso-position-vertical-relative:margin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448945</wp:posOffset>
                </wp:positionV>
                <wp:extent cx="421640" cy="737108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737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580.4pt;mso-wrap-distance-left:9.05pt;mso-wrap-distance-right:9.05pt;mso-wrap-distance-top:0pt;mso-wrap-distance-bottom:0pt;margin-top:-35.35pt;mso-position-vertical-relative:text;margin-left:-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710</wp:posOffset>
                </wp:positionH>
                <wp:positionV relativeFrom="margin">
                  <wp:posOffset>72390</wp:posOffset>
                </wp:positionV>
                <wp:extent cx="1440180" cy="173736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     :</w:t>
                            </w:r>
                            <w:r>
                              <w:rPr>
                                <w:sz w:val="18"/>
                              </w:rPr>
                              <w:t>　１１１１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分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工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区分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施行状況写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種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小型水路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側溝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細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ﾌﾟﾚｷｬｽﾄＵ型側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機械穴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撮影箇所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14K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6.8pt;mso-wrap-distance-left:9.05pt;mso-wrap-distance-right:9.05pt;mso-wrap-distance-top:0pt;mso-wrap-distance-bottom:0pt;margin-top:5.7pt;mso-position-vertical-relative:margin;margin-left: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     :</w:t>
                      </w:r>
                      <w:r>
                        <w:rPr>
                          <w:sz w:val="18"/>
                        </w:rPr>
                        <w:t>　１１１１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分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工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区分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施行状況写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　　種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小型水路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種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側溝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細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ﾌﾟﾚｷｬｽﾄＵ型側溝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タイトル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機械穴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撮影箇所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14K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9695</wp:posOffset>
                </wp:positionH>
                <wp:positionV relativeFrom="margin">
                  <wp:posOffset>3426460</wp:posOffset>
                </wp:positionV>
                <wp:extent cx="1440180" cy="291592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.     :</w:t>
                            </w:r>
                            <w:r>
                              <w:rPr>
                                <w:sz w:val="18"/>
                              </w:rPr>
                              <w:t>　１１１１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大分類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工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区分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施行状況写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　　種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小型水路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種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側溝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細　　別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ﾌﾟﾚｷｬｽﾄＵ型側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タイトル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機械穴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撮影箇所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14K5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8pt;mso-position-vertical-relative:margin;margin-left: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o.     :</w:t>
                      </w:r>
                      <w:r>
                        <w:rPr>
                          <w:sz w:val="18"/>
                        </w:rPr>
                        <w:t>　１１１１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大分類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工事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写真区分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施行状況写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工　　種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小型水路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種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側溝工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細　　別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ﾌﾟﾚｷｬｽﾄＵ型側溝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</w:rPr>
                        <w:t>タイトル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機械穴掘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撮影箇所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14K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7790</wp:posOffset>
                </wp:positionH>
                <wp:positionV relativeFrom="margin">
                  <wp:posOffset>6750685</wp:posOffset>
                </wp:positionV>
                <wp:extent cx="1435100" cy="286829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6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40"/>
                              <w:gridCol w:w="315"/>
                              <w:gridCol w:w="574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2254" w:type="dxa"/>
                                  <w:gridSpan w:val="4"/>
                                  <w:tcBorders>
                                    <w:top w:val="dashSmallGap" w:sz="8" w:space="0" w:color="808080"/>
                                    <w:bottom w:val="dashSmallGap" w:sz="8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25.85pt;mso-wrap-distance-left:9.05pt;mso-wrap-distance-right:9.05pt;mso-wrap-distance-top:0pt;mso-wrap-distance-bottom:0pt;margin-top:531.55pt;mso-position-vertical-relative:margin;margin-left:7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40"/>
                        <w:gridCol w:w="315"/>
                        <w:gridCol w:w="574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525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2254" w:type="dxa"/>
                            <w:gridSpan w:val="4"/>
                            <w:tcBorders>
                              <w:top w:val="dashSmallGap" w:sz="8" w:space="0" w:color="808080"/>
                              <w:bottom w:val="dashSmallGap" w:sz="8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2715</wp:posOffset>
                </wp:positionH>
                <wp:positionV relativeFrom="margin">
                  <wp:posOffset>1809750</wp:posOffset>
                </wp:positionV>
                <wp:extent cx="1400175" cy="1217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21793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写真などを挿入してください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画像を挿入する場合の手順については、「テンプレートの使い方」ページをご覧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yle="position:absolute;rotation:-0;width:110.25pt;height:95.9pt;mso-wrap-distance-left:9.05pt;mso-wrap-distance-right:9.05pt;mso-wrap-distance-top:0pt;mso-wrap-distance-bottom:0pt;margin-top:142.5pt;mso-position-vertical-relative:margin;margin-left:10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写真などを挿入してください。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画像を挿入する場合の手順については、「テンプレートの使い方」ページ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0055</wp:posOffset>
                </wp:positionH>
                <wp:positionV relativeFrom="margin">
                  <wp:posOffset>3426460</wp:posOffset>
                </wp:positionV>
                <wp:extent cx="1440180" cy="29159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文字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8pt;mso-position-vertical-relative:margin;margin-left:1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こに文字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22320</wp:posOffset>
                </wp:positionH>
                <wp:positionV relativeFrom="margin">
                  <wp:posOffset>3427730</wp:posOffset>
                </wp:positionV>
                <wp:extent cx="1440180" cy="291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9pt;mso-position-vertical-relative:margin;margin-left:2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947285</wp:posOffset>
                </wp:positionH>
                <wp:positionV relativeFrom="margin">
                  <wp:posOffset>3427730</wp:posOffset>
                </wp:positionV>
                <wp:extent cx="1440180" cy="29159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269.9pt;mso-position-vertical-relative:margin;margin-left:38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22320</wp:posOffset>
                </wp:positionH>
                <wp:positionV relativeFrom="margin">
                  <wp:posOffset>100965</wp:posOffset>
                </wp:positionV>
                <wp:extent cx="1440180" cy="29159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7.95pt;mso-position-vertical-relative:margin;margin-left:2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0055</wp:posOffset>
                </wp:positionH>
                <wp:positionV relativeFrom="margin">
                  <wp:posOffset>100965</wp:posOffset>
                </wp:positionV>
                <wp:extent cx="1440180" cy="29159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文字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7.95pt;mso-position-vertical-relative:margin;margin-left:1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こに文字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946650</wp:posOffset>
                </wp:positionH>
                <wp:positionV relativeFrom="margin">
                  <wp:posOffset>100965</wp:posOffset>
                </wp:positionV>
                <wp:extent cx="1440180" cy="29159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7.95pt;mso-position-vertical-relative:margin;margin-left:38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0055</wp:posOffset>
                </wp:positionH>
                <wp:positionV relativeFrom="margin">
                  <wp:posOffset>6730365</wp:posOffset>
                </wp:positionV>
                <wp:extent cx="1440180" cy="29159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文字を入力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529.95pt;mso-position-vertical-relative:margin;margin-left:134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こに文字を入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22320</wp:posOffset>
                </wp:positionH>
                <wp:positionV relativeFrom="margin">
                  <wp:posOffset>6731635</wp:posOffset>
                </wp:positionV>
                <wp:extent cx="1440180" cy="29159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530.05pt;mso-position-vertical-relative:margin;margin-left:26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947285</wp:posOffset>
                </wp:positionH>
                <wp:positionV relativeFrom="margin">
                  <wp:posOffset>6731635</wp:posOffset>
                </wp:positionV>
                <wp:extent cx="1440180" cy="29159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9.6pt;mso-wrap-distance-left:9.05pt;mso-wrap-distance-right:9.05pt;mso-wrap-distance-top:0pt;mso-wrap-distance-bottom:0pt;margin-top:530.05pt;mso-position-vertical-relative:margin;margin-left:38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16:00Z</dcterms:created>
  <dc:creator>テンプレートBANK</dc:creator>
  <dc:description/>
  <cp:keywords/>
  <dc:language>en-US</dc:language>
  <cp:lastModifiedBy> </cp:lastModifiedBy>
  <cp:lastPrinted>2001-06-12T11:37:00Z</cp:lastPrinted>
  <dcterms:modified xsi:type="dcterms:W3CDTF">2007-05-2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